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Not Tonight.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ville Fitzgerald &amp; Julie Harris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 Count 4 Wall Intermediate Line Dance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sic: Not Myself Tonight.. Christina Aguilera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ts After 48 Counts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de, Behind 1/4 Side, Back, Cross, 1/2, Mambo Step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</w:t>
        <w:tab/>
        <w:t>Step Left to Left side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&amp;3</w:t>
        <w:tab/>
        <w:t>Cross step Right behind Left, make 1/4 turn to Left stepping forward on Left, step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ight to Right side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-5</w:t>
        <w:tab/>
        <w:t>Step back on Left, cross/lock Right over Left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</w:t>
        <w:tab/>
        <w:t>Make 1/2 turn to Left stepping forward on Left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&amp;8</w:t>
        <w:tab/>
        <w:t>Rock forward on Right, recover on Left, step back on Right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ck, Back, 1/4, 1/4, Rock &amp; Side, Behind, Side, 1/4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</w:t>
        <w:tab/>
        <w:t>Step back on Left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&amp;3</w:t>
        <w:tab/>
        <w:t>Step back on Right, make 1/4 turn to Left stepping forward on Left, 1/4 turn tp Left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epping Right to Right side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&amp;5</w:t>
        <w:tab/>
        <w:t>Cross rock Left behind Right, recover on Right, step Left to Left side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-7</w:t>
        <w:tab/>
        <w:t>Cross step Right behind Left, step Left to Left side.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</w:t>
        <w:tab/>
        <w:t xml:space="preserve">Make 1/4 turn to Left stepping forward on Right. </w:t>
      </w:r>
      <w:r>
        <w:rPr>
          <w:rFonts w:cs="Times New Roman" w:ascii="Times New Roman" w:hAnsi="Times New Roman"/>
          <w:b/>
          <w:sz w:val="24"/>
        </w:rPr>
        <w:t>**R**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p, Rock &amp; 1/2, 1/2, Side 1/8, Side 1/4, Step, Cross 1/8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</w:t>
        <w:tab/>
        <w:t>Step forward on Left.</w:t>
      </w:r>
    </w:p>
    <w:p>
      <w:pPr>
        <w:pStyle w:val="NoSpacing"/>
        <w:ind w:right="-7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&amp;3</w:t>
        <w:tab/>
        <w:t>Rock forward on Right, recover on Left, make 1/2 turn to Right stepping forward Right.</w:t>
      </w:r>
    </w:p>
    <w:p>
      <w:pPr>
        <w:pStyle w:val="NoSpacing"/>
        <w:ind w:right="-755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</w:t>
        <w:tab/>
        <w:t>Make 1/2 turn to Right stepping left next to Right.</w:t>
      </w:r>
    </w:p>
    <w:p>
      <w:pPr>
        <w:pStyle w:val="NoSpacing"/>
        <w:ind w:right="-7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-6</w:t>
        <w:tab/>
        <w:t>Make 1/8 to Right stepping Right to Right side (7:30), make 1/4 turn to Left stepping</w:t>
      </w:r>
    </w:p>
    <w:p>
      <w:pPr>
        <w:pStyle w:val="NoSpacing"/>
        <w:ind w:right="-7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ft to Left side (4:30).</w:t>
      </w:r>
    </w:p>
    <w:p>
      <w:pPr>
        <w:pStyle w:val="NoSpacing"/>
        <w:ind w:right="-7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-8</w:t>
        <w:tab/>
        <w:t>Step forward on Right, make 1/8 turn to Left as you plop step Left over Right (3:00)</w:t>
      </w:r>
    </w:p>
    <w:p>
      <w:pPr>
        <w:pStyle w:val="NoSpacing"/>
        <w:ind w:right="-7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right="-75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1/4, Side, Cross, 1/4 Rock, Recover, Back 1/2 Step, Step, Touch.</w:t>
      </w:r>
    </w:p>
    <w:p>
      <w:pPr>
        <w:pStyle w:val="NoSpacing"/>
        <w:ind w:right="-7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amp;1</w:t>
        <w:tab/>
        <w:t>Make 1/4 turn to Left stepping back on Right, step Left to Left side.</w:t>
      </w:r>
    </w:p>
    <w:p>
      <w:pPr>
        <w:pStyle w:val="NoSpacing"/>
        <w:ind w:right="-7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3</w:t>
        <w:tab/>
        <w:t>Cross step Right over Left, make 1/4 to Left rocking forward on Left.</w:t>
      </w:r>
    </w:p>
    <w:p>
      <w:pPr>
        <w:pStyle w:val="NoSpacing"/>
        <w:ind w:right="-755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</w:t>
        <w:tab/>
        <w:t>Recover on Right.</w:t>
      </w:r>
    </w:p>
    <w:p>
      <w:pPr>
        <w:pStyle w:val="NoSpacing"/>
        <w:ind w:right="-7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&amp;6</w:t>
        <w:tab/>
        <w:t>Step back on Left, make 1/2 turn to Right stepping forward on Right, step forward Left.</w:t>
      </w:r>
    </w:p>
    <w:p>
      <w:pPr>
        <w:pStyle w:val="NoSpacing"/>
        <w:ind w:right="-7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-8</w:t>
        <w:tab/>
        <w:t>Step forward on Right, touch Left next to Right.</w:t>
      </w:r>
    </w:p>
    <w:p>
      <w:pPr>
        <w:pStyle w:val="NoSpacing"/>
        <w:ind w:right="-7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right="-7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right="-7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right="-75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*R** Restart: Wall 2 &amp; Wall 5</w:t>
      </w:r>
    </w:p>
    <w:p>
      <w:pPr>
        <w:pStyle w:val="NoSpacing"/>
        <w:ind w:right="-75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nce up to &amp; including Count 16.. Then Restart dance from beginning.. Count 1.</w:t>
      </w:r>
    </w:p>
    <w:p>
      <w:pPr>
        <w:pStyle w:val="NoSpacing"/>
        <w:ind w:right="-75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ind w:right="-75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ind w:right="-75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1:45:00Z</dcterms:created>
  <dc:creator>Julie</dc:creator>
  <dc:description/>
  <dc:language>en-US</dc:language>
  <cp:lastModifiedBy>Neville Fitzgerald</cp:lastModifiedBy>
  <cp:lastPrinted>2010-05-07T01:35:00Z</cp:lastPrinted>
  <dcterms:modified xsi:type="dcterms:W3CDTF">2010-05-08T01:45:00Z</dcterms:modified>
  <cp:revision>2</cp:revision>
  <dc:subject/>
  <dc:title/>
</cp:coreProperties>
</file>